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z w:val="24"/>
          <w:szCs w:val="24"/>
        </w:rPr>
        <w:t>2024-2025 ÖĞRETİM YILI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AL TEKNOLOJİSİ ALANI  2. DÖNEM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ZANIMLARA GÖRE  SORU DAĞILIM </w:t>
      </w:r>
    </w:p>
    <w:p>
      <w:pPr>
        <w:pStyle w:val="Heading1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Paragraf"/>
        <w:ind w:left="0" w:hanging="0"/>
        <w:jc w:val="center"/>
        <w:rPr/>
      </w:pPr>
      <w:r>
        <w:rPr>
          <w:lang w:val="tr-TR"/>
        </w:rPr>
        <w:t>MESLEK TEKNOLOJİSİ</w:t>
      </w:r>
      <w:r>
        <w:rPr/>
        <w:t xml:space="preserve"> DERSI </w:t>
      </w:r>
      <w:r>
        <w:rPr>
          <w:lang w:val="tr-TR"/>
        </w:rPr>
        <w:t>9.</w:t>
      </w:r>
      <w:r>
        <w:rPr/>
        <w:t xml:space="preserve"> </w:t>
      </w:r>
      <w:r>
        <w:rPr>
          <w:lang w:val="tr-TR"/>
        </w:rPr>
        <w:t xml:space="preserve">SINIF </w:t>
      </w:r>
      <w:r>
        <w:rPr/>
        <w:t xml:space="preserve">KONU SORU </w:t>
      </w:r>
      <w:r>
        <w:rPr>
          <w:lang w:val="tr-TR"/>
        </w:rPr>
        <w:t>DAĞILIM</w:t>
      </w:r>
      <w:r>
        <w:rPr/>
        <w:t xml:space="preserve"> TABLOSU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90"/>
        <w:gridCol w:w="677"/>
        <w:gridCol w:w="270"/>
        <w:gridCol w:w="407"/>
        <w:gridCol w:w="324"/>
        <w:gridCol w:w="284"/>
        <w:gridCol w:w="407"/>
        <w:gridCol w:w="302"/>
        <w:gridCol w:w="708"/>
        <w:gridCol w:w="360"/>
        <w:gridCol w:w="283"/>
        <w:gridCol w:w="284"/>
        <w:gridCol w:w="283"/>
        <w:gridCol w:w="426"/>
        <w:gridCol w:w="425"/>
        <w:gridCol w:w="66"/>
      </w:tblGrid>
      <w:tr>
        <w:trPr>
          <w:trHeight w:val="69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ME ALANI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NIMLAR</w:t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L GENELİNDE YAPILACAK ORTAK YAZILI SINAV</w:t>
            </w:r>
          </w:p>
        </w:tc>
      </w:tr>
      <w:tr>
        <w:trPr>
          <w:trHeight w:val="24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2</w:t>
            </w:r>
          </w:p>
        </w:tc>
      </w:tr>
      <w:tr>
        <w:trPr>
          <w:trHeight w:val="147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NARYO 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NARYO -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ĞELEM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e ile metal malzeme yüzeylerinden talaş kaldırıp iç ve dış silindirik yüzey elde ede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ĞME BÜKM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ğuk şekillendirme el takımları ile metal malzemelere eğme, bükme yap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ğuk şekillendirme makineleri ile metal malzemelere eğme, bükme yap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ME VE HAVŞA AÇ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p tezgâhlarında delme yap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p tezgâhlarında delinmiş deliklere havşa aç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ırılmış veya körelmiş matkapları biler.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KLAVUZ VE PAFTA İLE DİŞ AÇ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lavuz ile delinmiş deliklere diş aç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 üzerine pafta ile diş aç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PERÇİNLİ BİRLEŞTİRM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çaları perçinli birleştirmeye hazır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ve makine ile perçinleme yap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CAK ÇEKM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Sıcak şekillendirme takım ve makinalarını açıkl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çaları tavlamak için demirci ocağı ve indüksiyon fırınının hazırlanmas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ci ocağında ve indüksiyon fırınında parçaların tavlanmas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gün çekiç kullanarak çeşitli geometrik şekillerde çekme yapılmas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BÜKME ŞİŞİRME BOĞMA VE BUR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kme, şişirme (yığma) ve köşe çıkarma işlemler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Boğma ve burma işlem sıras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EL KAYNAK TEKNOLOJİSİ  DERSI 10. SINIF KONU SORU DAĞILIM TABLO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90"/>
        <w:gridCol w:w="677"/>
        <w:gridCol w:w="270"/>
        <w:gridCol w:w="407"/>
        <w:gridCol w:w="271"/>
        <w:gridCol w:w="289"/>
        <w:gridCol w:w="331"/>
        <w:gridCol w:w="284"/>
        <w:gridCol w:w="690"/>
        <w:gridCol w:w="444"/>
        <w:gridCol w:w="283"/>
        <w:gridCol w:w="284"/>
        <w:gridCol w:w="283"/>
        <w:gridCol w:w="426"/>
        <w:gridCol w:w="425"/>
      </w:tblGrid>
      <w:tr>
        <w:trPr>
          <w:trHeight w:val="69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ME ALANI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NIMLAR</w:t>
            </w:r>
          </w:p>
        </w:tc>
        <w:tc>
          <w:tcPr>
            <w:tcW w:w="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L GENELİNDE YAPILACAK ORTAK YAZILI SINAV</w:t>
            </w:r>
          </w:p>
        </w:tc>
      </w:tr>
      <w:tr>
        <w:trPr>
          <w:trHeight w:val="24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2</w:t>
            </w:r>
          </w:p>
        </w:tc>
      </w:tr>
      <w:tr>
        <w:trPr>
          <w:trHeight w:val="147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NARYO 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NARYO -6</w:t>
            </w:r>
          </w:p>
        </w:tc>
      </w:tr>
      <w:tr>
        <w:trPr>
          <w:trHeight w:val="70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İK ARK KAYNAĞI İLE YATAYDA KÜT EK VE BİNDİRME KAYNAĞ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bindirme kaynağını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kalınlıkları farklı parçaların kaynağını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KTRİK ARK  KAYNAĞI İLE YATAYDA KÖŞE KAYNAKLAR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iç köşe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dış köşe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yda flanş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ELEKTRİK ARK  KAYNAĞI İLE YATAYDA KÜÇÜK ÇAPLI BORU VE PROFİL KAYNAĞ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küçük çaplı borulara küt ek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küçük çaplı borulara T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profil ve borulara alın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profil ve borulara köşe kaynağını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KAYNAK HATALAR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nak hatalar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 üflemes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KTROT VE PLAZMA KESM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mür elektrotla kesmey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 elektrotla kesmey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zma arkı ile kesmey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K KAYNAK TEKNOLOJİSİ   DERSI 11. SINIF KONU SORU DAĞILIM TABLO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90"/>
        <w:gridCol w:w="677"/>
        <w:gridCol w:w="293"/>
        <w:gridCol w:w="384"/>
        <w:gridCol w:w="271"/>
        <w:gridCol w:w="289"/>
        <w:gridCol w:w="331"/>
        <w:gridCol w:w="284"/>
        <w:gridCol w:w="690"/>
        <w:gridCol w:w="444"/>
        <w:gridCol w:w="283"/>
        <w:gridCol w:w="284"/>
        <w:gridCol w:w="283"/>
        <w:gridCol w:w="426"/>
        <w:gridCol w:w="425"/>
      </w:tblGrid>
      <w:tr>
        <w:trPr>
          <w:trHeight w:val="69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ME ALANI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NIMLAR</w:t>
            </w:r>
          </w:p>
        </w:tc>
        <w:tc>
          <w:tcPr>
            <w:tcW w:w="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L GENELİNDE YAPILACAK ORTAK YAZILI SINAV</w:t>
            </w:r>
          </w:p>
        </w:tc>
      </w:tr>
      <w:tr>
        <w:trPr>
          <w:trHeight w:val="24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2</w:t>
            </w:r>
          </w:p>
        </w:tc>
      </w:tr>
      <w:tr>
        <w:trPr>
          <w:trHeight w:val="147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NARYO 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NARYO -6</w:t>
            </w:r>
          </w:p>
        </w:tc>
      </w:tr>
      <w:tr>
        <w:trPr>
          <w:trHeight w:val="94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ÖKME DEMİR KAYNAK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m elektrot ile çatlamış dökme demirlerin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üm elektrot ile kırılmış dökme demirlerin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ELİK OLMAYAN METALLERİN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bakır gereçlerin yatayda küt ek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pirinç gereçlerin yatayda küt ek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alüminyum gereçlerin yatayda küt ek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AŞIMLI ÇELİKLERİN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paslanmaz çelik gereçlerin yatayda küt ek kaynağının yapılış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takım çeliklerinin yatayda küt ek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ÜYÜK ÇAPLI BORULARIN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büyük çaplı borulara dik, tavan ve yatay konumda alın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büyük çaplı borulara dik, tavan ve yatay konumda flanş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büyük çaplı borulara dik, tavan ve yatay konumda T birleştirme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büyük çaplı borulara dik, tavan ve yatay konumda L birleştirme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 KORUMALI KAYNAK TEKNOLOJİSİ  DERSI 11. SINIF KONU SORU DAĞILIM TABLO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90"/>
        <w:gridCol w:w="677"/>
        <w:gridCol w:w="293"/>
        <w:gridCol w:w="384"/>
        <w:gridCol w:w="271"/>
        <w:gridCol w:w="289"/>
        <w:gridCol w:w="331"/>
        <w:gridCol w:w="284"/>
        <w:gridCol w:w="690"/>
        <w:gridCol w:w="444"/>
        <w:gridCol w:w="283"/>
        <w:gridCol w:w="284"/>
        <w:gridCol w:w="283"/>
        <w:gridCol w:w="426"/>
        <w:gridCol w:w="425"/>
      </w:tblGrid>
      <w:tr>
        <w:trPr>
          <w:trHeight w:val="69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ME ALANI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NIMLAR</w:t>
            </w:r>
          </w:p>
        </w:tc>
        <w:tc>
          <w:tcPr>
            <w:tcW w:w="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L GENELİNDE YAPILACAK ORTAK YAZILI SINAV</w:t>
            </w:r>
          </w:p>
        </w:tc>
      </w:tr>
      <w:tr>
        <w:trPr>
          <w:trHeight w:val="24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2</w:t>
            </w:r>
          </w:p>
        </w:tc>
      </w:tr>
      <w:tr>
        <w:trPr>
          <w:trHeight w:val="147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NARYO 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NARYO -6</w:t>
            </w:r>
          </w:p>
        </w:tc>
      </w:tr>
      <w:tr>
        <w:trPr>
          <w:trHeight w:val="70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G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İG kaynak makinesini kaynağa hazırlanması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İG ile alaşımlı çeliklere yatay konumda küt ek kaynağı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İG ile alüminyum ve alaşımlarının yatay konumda küt ek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İG ile bakır ve alaşımlarının yatay konumda küt ek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 kaynak yöntemi ile alaşımlı çeliklere yatay konumda küt ek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 kaynak yöntemi ile alüminyum ve alaşımlarının yatay konumda küt ek kaynağı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İG kaynak yöntemi ile bakır ve alaşımlarının yatay konumda küt ek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 tel elektrotlar ile düz ve silindirik çelik gereç yüzeylerine yatay konumda dolgu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G-MAĞ-TIG İLE BÜYÜK ÇAPLI BORULARIN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-MAG-TİG kaynak yöntemi ile büyük çaplı borulara dik, tavan ve yatay konumda alın kaynağı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-MAG-TİG kaynak yöntemi ile büyük çaplı borulara dik, tavan ve yatay konumda flanş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-MAG-TİG kaynak yöntemi ile büyük çaplı borulara dik, tavan ve yatay konumda T birleştirme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-MAG-TİG kaynak yöntemi ile büyük çaplı borulara dik, tavan ve yatay konumda L birleştirme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5" w:leader="none"/>
        <w:tab w:val="left" w:pos="1095" w:leader="none"/>
      </w:tabs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Symbol" w:hAnsi="Symbol" w:cs="Courier New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ZERCharChar">
    <w:name w:val="ÖZER Char Char"/>
    <w:qFormat/>
    <w:rPr>
      <w:rFonts w:ascii="Arial" w:hAnsi="Arial" w:cs="Arial"/>
      <w:sz w:val="24"/>
      <w:szCs w:val="24"/>
      <w:lang w:val="tr-TR" w:bidi="ar-SA"/>
    </w:rPr>
  </w:style>
  <w:style w:type="character" w:styleId="Koyuleft1">
    <w:name w:val="koyuleft1"/>
    <w:qFormat/>
    <w:rPr>
      <w:rFonts w:ascii="Verdana" w:hAnsi="Verdana" w:cs="Verdana"/>
      <w:b/>
      <w:bCs/>
      <w:caps w:val="false"/>
      <w:smallCaps w:val="false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Verdana" w:hAnsi="Verdana" w:cs="Verdana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eParagrafChar">
    <w:name w:val="Liste Paragraf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Erevebalk4">
    <w:name w:val="çerçeve başlık 4"/>
    <w:basedOn w:val="Heading3"/>
    <w:qFormat/>
    <w:pPr>
      <w:numPr>
        <w:ilvl w:val="0"/>
        <w:numId w:val="0"/>
      </w:numPr>
      <w:ind w:firstLine="567"/>
      <w:jc w:val="both"/>
      <w:outlineLvl w:val="9"/>
    </w:pPr>
    <w:rPr>
      <w:rFonts w:ascii="Arial" w:hAnsi="Arial" w:cs="Arial"/>
      <w:b/>
      <w:bCs/>
      <w:szCs w:val="17"/>
    </w:rPr>
  </w:style>
  <w:style w:type="paragraph" w:styleId="ZERChar">
    <w:name w:val="ÖZER Char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ZER">
    <w:name w:val="ÖZER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9:00Z</dcterms:created>
  <dc:creator>Normal XP</dc:creator>
  <dc:description/>
  <dc:language>en-US</dc:language>
  <cp:lastModifiedBy>bulentozturk58@outlook.com</cp:lastModifiedBy>
  <cp:lastPrinted>2024-02-07T09:26:00Z</cp:lastPrinted>
  <dcterms:modified xsi:type="dcterms:W3CDTF">2025-02-25T07:40:00Z</dcterms:modified>
  <cp:revision>3</cp:revision>
  <dc:subject/>
  <dc:title>SİVAS ATATÜRK TEKNİK VE E</dc:title>
</cp:coreProperties>
</file>